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комендации родителям по организации семейного отдыха</w:t>
      </w:r>
    </w:p>
    <w:p>
      <w:pPr>
        <w:pStyle w:val="Normal"/>
        <w:ind w:left="567" w:hanging="0"/>
        <w:jc w:val="center"/>
        <w:rPr>
          <w:sz w:val="28"/>
          <w:u w:val="single"/>
        </w:rPr>
      </w:pPr>
      <w:r>
        <w:rPr>
          <w:sz w:val="28"/>
          <w:u w:val="single"/>
        </w:rPr>
        <w:t>в дни каникул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Особая роль в организации мероприятий активного отдыха дошкольников в каникулы принадлежит родителям, совместному семейному отдыху, пропагандирующему здоровый образ жизни.</w:t>
      </w:r>
    </w:p>
    <w:p>
      <w:pPr>
        <w:pStyle w:val="TextBodyIndent"/>
        <w:rPr/>
      </w:pPr>
      <w:r>
        <w:rPr/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ый активный досуг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ует укреплению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ует у детей важнейшие нравственные ка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ет у детей любозна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общает детей к удивительному миру природы, воспитывая к ней бережное отнош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яет кругозор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ует у ребенка первичные представления об истории родного края, традициях, культуре наро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ближает всех членов семьи (дети живут одними задачами с родителями, чувствуют причастность к общему делу).</w:t>
      </w:r>
    </w:p>
    <w:p>
      <w:pPr>
        <w:pStyle w:val="TextBodyIndent"/>
        <w:rPr/>
      </w:pPr>
      <w:r>
        <w:rPr/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вместный семейный отдых в выходные дни и в каникулярное время имеет целый ряд компон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Физкультурно-оздоровительный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ети и родители находятся в движении, они активны. Физкультурная активность (плавание, велосипед, подвижные игры, длительные туристические переходы) в сочетании со свежим воздухом оздоравливает и укрепля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Социально-коммуникативный</w:t>
      </w:r>
      <w:r>
        <w:rPr>
          <w:sz w:val="28"/>
        </w:rPr>
        <w:t>.</w:t>
      </w:r>
    </w:p>
    <w:p>
      <w:pPr>
        <w:pStyle w:val="2"/>
        <w:rPr/>
      </w:pPr>
      <w:r>
        <w:rPr/>
        <w:t>Дети и родители, а также дети между собой, постоянно общаются, причем в новых коммуникативных условиях. Происходят знакомства с новыми людьми, укрепляются взаимоотношения со старыми друзьями. Дети и родители узнают друг друга с новой, непривычной для них стороны, в нов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i/>
          <w:sz w:val="28"/>
        </w:rPr>
        <w:t>Эмоционально-психологический.</w:t>
      </w:r>
    </w:p>
    <w:p>
      <w:pPr>
        <w:pStyle w:val="2"/>
        <w:rPr/>
      </w:pPr>
      <w:r>
        <w:rPr/>
        <w:t>На детей, как впрочем и на взрослых, усиливается эмоционально-психологическая нагрузка. Дети, под влиянием личных примеров взрослых, оказываются более подготовлены к возможным экстремальным ситуациям, пытаются самостоятельно находить выход из затруднительных житейских ситуаций. У детей воспитывается самостоятельность, организованность, развивается во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Эстетический.</w:t>
      </w:r>
    </w:p>
    <w:p>
      <w:pPr>
        <w:pStyle w:val="2"/>
        <w:rPr/>
      </w:pPr>
      <w:r>
        <w:rPr/>
        <w:t>Дети, находясь под умным, чутким, ненавязчивым руководством взрослых, учатся эстетическому восприятию окружающей природы, памятников старины, исторических достопримечательност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Познавательный.</w:t>
      </w:r>
    </w:p>
    <w:p>
      <w:pPr>
        <w:pStyle w:val="2"/>
        <w:rPr/>
      </w:pPr>
      <w:r>
        <w:rPr/>
        <w:t>Дети знакомятся с новыми для них растениями, животными. Они узнают истоки происхождения своего края, историю своей малой роди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Прикладно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У дошкольников формируются первоначальные навыки выживания в природной среде (умение ориентироваться на местности, разбить лагерь, разжечь и затушить костер под обязательным контролем взрослых, оказать первую помощ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Можно дать следующие </w:t>
      </w:r>
      <w:r>
        <w:rPr>
          <w:u w:val="single"/>
        </w:rPr>
        <w:t>рекомендации родителям</w:t>
      </w:r>
      <w:r>
        <w:rPr/>
        <w:t xml:space="preserve"> по проведению совместного семейного отдыха в канику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ве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раивать совместные семейные чтения о здоровом образе жизни. (Например, стихотворение А.Барто «Девочка чумазая» вызывет 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TextBodyIndent"/>
        <w:rPr/>
      </w:pPr>
      <w:r>
        <w:rPr/>
        <w:t xml:space="preserve">При выборе формы и места для семейного отдыха можно воспользоваться ежегодным справочником «Лето с детьми», издаваемым педагогическим объединением «Радуга». В справочнике собрана информация о самых разнообразных формах отдыха детей с родителями в России, СНГ, Подмосковье и за рубеж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ждый вид семейного отдыха принесет ожидаемый результат только в том случае, если будет заранее спланирован, продуман и нацелен на получение оздоровительного эффекта и удовольствия от совместного содержательного времяпрепровожд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, каникулы на даче могут протекать по единому сюжету: «Город мастеров», «В дебрях Амазонки», «Земляне и пришельцы» и т.п. В этом случае каждый член семьи на каникулы получает определенную роль и разыгрывает ее в соответствии с сюжетом. Дети готовят атрибуты, декорации, на изготовление которых могут пойти старые ненужные вещи, природный материал и т.д. В зависимости от сюжета обыгрываются все режимные моменты, включая прием пищи (например, у костра в набедренных повязках или из космической посуды в летающей тарелке), сон (под пальмами и лианами или в сказочном ларце), труд (уборка космического мусора, высаживание рассады цветов мудрости) и т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вижные игры во дворе являются самым доступным и массовым видом физических упражнений для детей. Многие современные виды развивающих игр (компьютерные, электронные) не способствуют укреплению здоровья детей и формированию тех важных нравственных качеств (взаимопомощи, честности, смелости, справедливости и др.), основа которых закладывается только в коллективных подвижных играх во дворе. Родители смогут стать зачинщиками такого досуга, помочь оборудовать площадку для игр, смастерить недостающий инвентарь, продумать и подготовить призы. Обычно участниками дворовых состязаний становятся папы, старшие братья, дедушки. Но поддержать инициативу девочек в организации игр в классики, прыгалки, резиночку по силам только маме с ее природным даром к высокой координации, ловкости и богатым двигательным опытом по этой ч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сколько радости приносят ребятам шумные увлекательные игры, в которых принимают участие взрослые и разновозрастные дети всего двор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видно, что при нынешней занятости родителей такие мероприятия не могут повторяться часто. Но достаточно, чтобы взрослые объединялись с детьми для совместных игр в выходные дни и в дни канику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заключение хочется предложить родителям сформулированные </w:t>
      </w:r>
      <w:r>
        <w:rPr>
          <w:i/>
          <w:sz w:val="28"/>
        </w:rPr>
        <w:t>семейные правила</w:t>
      </w:r>
      <w:r>
        <w:rPr>
          <w:sz w:val="28"/>
        </w:rPr>
        <w:t xml:space="preserve"> или </w:t>
      </w:r>
      <w:r>
        <w:rPr>
          <w:i/>
          <w:sz w:val="28"/>
        </w:rPr>
        <w:t>кодекса здоровья</w:t>
      </w:r>
      <w:r>
        <w:rPr>
          <w:sz w:val="28"/>
        </w:rPr>
        <w:t>, касающиеся режима дня, закаливания, питания и других составляющих здорового образа жизни 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Семейный кодекс здоровья</w:t>
      </w:r>
      <w:r>
        <w:rPr>
          <w:sz w:val="28"/>
          <w:lang w:val="ru-RU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Каждый день начинаем с зарядки.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Просыпаясь, не залеживаемся в постели.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Берем холодную воду в друзья, она дарит бодрость и закалку.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В детский сад, в школу, на работу – пешком в быстром темпе.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Лифт – враг наш.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Будем щедрыми на улыбку, никогда не унываем!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При встрече желаем друг другу здоровья (Здравствуй!)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Режим – наш друг, хотим все успеть – успеем!</w:t>
      </w:r>
    </w:p>
    <w:p>
      <w:pPr>
        <w:pStyle w:val="TextBodyIndent"/>
        <w:numPr>
          <w:ilvl w:val="0"/>
          <w:numId w:val="3"/>
        </w:numPr>
        <w:ind w:left="924" w:firstLine="210"/>
        <w:jc w:val="left"/>
        <w:rPr/>
      </w:pPr>
      <w:r>
        <w:rPr/>
        <w:t>Ничего не жевать сидя у телевизора!</w:t>
      </w:r>
    </w:p>
    <w:p>
      <w:pPr>
        <w:pStyle w:val="TextBodyIndent"/>
        <w:ind w:left="924" w:hanging="0"/>
        <w:jc w:val="left"/>
        <w:rPr/>
      </w:pPr>
      <w:r>
        <w:rPr/>
        <w:t xml:space="preserve">   </w:t>
      </w:r>
      <w:r>
        <w:rPr/>
        <w:t>10. В отпуск и выходные – только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 ДОУ «детский сад комбинированного вида №6 «Незабу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 xml:space="preserve">Рекомендации родителям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85pt;width:467.6pt;height:99.75pt;mso-wrap-style:none;v-text-anchor:middle;mso-position-vertical:top" type="_x0000_t136">
            <v:path textpathok="t"/>
            <v:textpath on="t" fitshape="t" string="«Организация семейного отдыха»&#10;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дготовила инструктор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ухаметшина Н.В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3:00Z</dcterms:created>
  <dc:creator>Customer</dc:creator>
  <dc:description/>
  <cp:keywords/>
  <dc:language>en-US</dc:language>
  <cp:lastModifiedBy>Home</cp:lastModifiedBy>
  <dcterms:modified xsi:type="dcterms:W3CDTF">2016-01-13T16:16:00Z</dcterms:modified>
  <cp:revision>9</cp:revision>
  <dc:subject/>
  <dc:title>Рекомендации родителям по организации семейного отдыха</dc:title>
</cp:coreProperties>
</file>